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11.01.2021 года</w:t>
        <w:tab/>
        <w:tab/>
        <w:tab/>
        <w:tab/>
        <w:t xml:space="preserve">                            № __1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утверждении  Локального  акт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танавливающего  язык (языки)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БОУ «СОШ с.Маруха»</w:t>
      </w:r>
      <w:r>
        <w:rPr/>
        <w:t xml:space="preserve">, </w:t>
      </w:r>
      <w:r>
        <w:rPr>
          <w:b/>
          <w:bCs/>
          <w:sz w:val="28"/>
        </w:rPr>
        <w:t xml:space="preserve">осуществляюще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ую деятельность,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реализуемым   образовательным программ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часть 6 ст. 14 Федерального закона "Об образовании в Российской Федерации" от 29.12.2012 г. № 273-Ф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риказываю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Локальный акт, устанавливающий язык (языки) образования,  осуществляющей образовательную деятельность,  по реализуемым ею образовательным программам (далее – Локальный акт) в новой редакции с _11____. ____01__.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местить данный  Локальный акт на сайте школы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 возлагаю  на  зам. директора по УВР ________________ /Р.П. Сариева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Директор</w:t>
        <w:tab/>
        <w:t>________________ /М.М. Акбаев/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 от   25.03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язык (языки)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с. Маруха»,  осуществляющей образовательную деятельность, по реализуемым   образовательным программам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 Положение о языках образования (далее - Положение) в МБОУ «СОШ с.Маруха» (далее - Учреждение) осуществляющем образовательную деятельность по реализации образовательных программ 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</w:rPr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pacing w:val="-1"/>
          <w:sz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  <w:sz w:val="28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в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</w:rPr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  <w:sz w:val="28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sz w:val="28"/>
        </w:rPr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>
          <w:sz w:val="28"/>
        </w:rPr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и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>
          <w:sz w:val="28"/>
        </w:rPr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>
          <w:sz w:val="28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5:00Z</dcterms:created>
  <dc:creator>завучи</dc:creator>
  <dc:description/>
  <cp:keywords/>
  <dc:language>en-US</dc:language>
  <cp:lastModifiedBy>Учитель</cp:lastModifiedBy>
  <cp:lastPrinted>2019-01-09T11:03:00Z</cp:lastPrinted>
  <dcterms:modified xsi:type="dcterms:W3CDTF">2023-08-07T12:00:00Z</dcterms:modified>
  <cp:revision>4</cp:revision>
  <dc:subject/>
  <dc:title>ПОЛОЖЕНИЕ О ЯЗЫКЕ ОБРАЗОВАНИЯ В ОБРАЗОВАТЕЛЬНОЙ ОРГАНИЗАЦИИ</dc:title>
</cp:coreProperties>
</file>