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eastAsia="Monotype Corsiva" w:cs="Monotype Corsiva" w:ascii="Monotype Corsiva" w:hAnsi="Monotype Corsiva"/>
          <w:sz w:val="36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28"/>
        </w:rPr>
        <w:t>«Средняя общеобразовательная школа с. Маруха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1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1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Cs/>
                <w:color w:val="00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color w:val="00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>Заместитель директора по УВР: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color w:val="00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>___________Акбаева У.А.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sz w:val="32"/>
                <w:szCs w:val="22"/>
                <w:lang w:eastAsia="en-US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>ПР.№1 МС  30.08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Monotype Corsiva" w:hAnsi="Monotype Corsiva" w:cs="Monotype Corsiva"/>
                <w:bCs/>
                <w:color w:val="00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jc w:val="right"/>
              <w:rPr>
                <w:rFonts w:ascii="Monotype Corsiva" w:hAnsi="Monotype Corsiva" w:cs="Monotype Corsiva"/>
                <w:bCs/>
                <w:color w:val="00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>Директор МКОУ «СОШ с.Маруха»</w:t>
            </w:r>
          </w:p>
          <w:p>
            <w:pPr>
              <w:pStyle w:val="Normal"/>
              <w:shd w:fill="FFFFFF" w:val="clear"/>
              <w:jc w:val="right"/>
              <w:rPr>
                <w:rFonts w:ascii="Monotype Corsiva" w:hAnsi="Monotype Corsiva" w:cs="Monotype Corsiva"/>
                <w:bCs/>
                <w:color w:val="00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ab/>
              <w:t>_____________ Акбаев М.М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Monotype Corsiva" w:ascii="Monotype Corsiva" w:hAnsi="Monotype Corsiva"/>
                <w:bCs/>
                <w:color w:val="000000"/>
                <w:sz w:val="32"/>
                <w:szCs w:val="28"/>
              </w:rPr>
              <w:t>Приказ №  24 от 30.08.2023г.</w:t>
            </w:r>
          </w:p>
          <w:p>
            <w:pPr>
              <w:pStyle w:val="Normal"/>
              <w:jc w:val="right"/>
              <w:rPr>
                <w:rFonts w:ascii="Monotype Corsiva" w:hAnsi="Monotype Corsiva" w:eastAsia="Calibri" w:cs="Monotype Corsiva"/>
                <w:bCs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Cs/>
                <w:color w:val="000000"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  <w:t xml:space="preserve">внеурочной деятельности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  <w:t>по информатик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  <w:t>в 8 класс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  <w:t>«Юный информатик» (с использованием оборудования центра «Точка роста»)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28"/>
        </w:rPr>
        <w:t xml:space="preserve">              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28"/>
          <w:lang w:val="en-US" w:eastAsia="en-US"/>
        </w:rPr>
        <w:drawing>
          <wp:inline distT="0" distB="0" distL="0" distR="0">
            <wp:extent cx="305498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5" t="2156" r="186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0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Cs/>
          <w:color w:val="000000"/>
          <w:sz w:val="36"/>
          <w:szCs w:val="28"/>
        </w:rPr>
      </w:pPr>
      <w:r>
        <w:rPr>
          <w:rFonts w:cs="Monotype Corsiva" w:ascii="Monotype Corsiva" w:hAnsi="Monotype Corsiva"/>
          <w:bCs/>
          <w:color w:val="000000"/>
          <w:sz w:val="36"/>
          <w:szCs w:val="28"/>
        </w:rPr>
        <w:t>Разработана Акбаевой Р.С.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Cs/>
          <w:color w:val="000000"/>
          <w:sz w:val="36"/>
          <w:szCs w:val="28"/>
        </w:rPr>
      </w:pPr>
      <w:r>
        <w:rPr>
          <w:rFonts w:cs="Monotype Corsiva" w:ascii="Monotype Corsiva" w:hAnsi="Monotype Corsiva"/>
          <w:bCs/>
          <w:color w:val="000000"/>
          <w:sz w:val="36"/>
          <w:szCs w:val="28"/>
        </w:rPr>
        <w:t xml:space="preserve">учителем   информатики  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Cs/>
          <w:color w:val="000000"/>
          <w:sz w:val="36"/>
          <w:szCs w:val="28"/>
        </w:rPr>
      </w:pPr>
      <w:r>
        <w:rPr>
          <w:rFonts w:cs="Monotype Corsiva" w:ascii="Monotype Corsiva" w:hAnsi="Monotype Corsiva"/>
          <w:bCs/>
          <w:color w:val="000000"/>
          <w:sz w:val="36"/>
          <w:szCs w:val="28"/>
        </w:rPr>
        <w:t>высшей квалификационной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Cs/>
          <w:color w:val="000000"/>
          <w:sz w:val="32"/>
          <w:szCs w:val="28"/>
        </w:rPr>
      </w:pPr>
      <w:r>
        <w:rPr>
          <w:rFonts w:eastAsia="Monotype Corsiva" w:cs="Monotype Corsiva" w:ascii="Monotype Corsiva" w:hAnsi="Monotype Corsiva"/>
          <w:bCs/>
          <w:color w:val="000000"/>
          <w:sz w:val="36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36"/>
          <w:szCs w:val="28"/>
        </w:rPr>
        <w:t>категории</w:t>
      </w:r>
    </w:p>
    <w:p>
      <w:pPr>
        <w:pStyle w:val="Normal"/>
        <w:shd w:fill="FFFFFF" w:val="clear"/>
        <w:ind w:left="4956" w:firstLine="708"/>
        <w:jc w:val="both"/>
        <w:rPr>
          <w:rFonts w:ascii="Monotype Corsiva" w:hAnsi="Monotype Corsiva" w:cs="Monotype Corsiva"/>
          <w:bCs/>
          <w:color w:val="000000"/>
          <w:sz w:val="40"/>
          <w:szCs w:val="28"/>
        </w:rPr>
      </w:pPr>
      <w:r>
        <w:rPr>
          <w:rFonts w:cs="Monotype Corsiva" w:ascii="Monotype Corsiva" w:hAnsi="Monotype Corsiva"/>
          <w:bCs/>
          <w:color w:val="000000"/>
          <w:sz w:val="4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40"/>
          <w:szCs w:val="28"/>
        </w:rPr>
        <w:t xml:space="preserve">с. Маруха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28"/>
        </w:rPr>
        <w:t>2023-2024 уч.год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едлагаемые модули учебного предмета самостоятельны и не</w:t>
        <w:softHyphen/>
        <w:t>зависимы друг от друга по содержанию и могут быть сокраще</w:t>
        <w:softHyphen/>
        <w:t>ны или увеличены по времени, в зависимости от потребностей обучающихся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е указания по использованию практикумов, в том числе разработки уроков, необходимый теоретический материал и электронное приложение (презентации к урокам, заготовки к заданиям, образцы выполнения заданий, видеоде</w:t>
        <w:softHyphen/>
        <w:t>монстрация выполнения наиболее сложных заданий, а также примеры итоговых проектных работ) содержатся в методиче</w:t>
        <w:softHyphen/>
        <w:t>ском пособии: </w:t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Богомолова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О. Б. Преподавание информаци</w:t>
        <w:softHyphen/>
        <w:t>онных технологий в школе. М.: БИНОМ. Лаборатория зна</w:t>
        <w:softHyphen/>
        <w:t>ний, 2009.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color w:val="000000"/>
          <w:sz w:val="26"/>
          <w:szCs w:val="26"/>
        </w:rPr>
        <w:t>Если в пропедевтическом предмете информатики были сфор</w:t>
        <w:softHyphen/>
        <w:t>мированы необходимые практические умения работы со стан</w:t>
        <w:softHyphen/>
        <w:t>дартными приложениями Windows, то при изучении перво</w:t>
        <w:softHyphen/>
        <w:t>го модуля можно будет повторить и систематизировать имеющиеся навыки, что послужит хорошей основой для осво</w:t>
        <w:softHyphen/>
        <w:t>ения профессионального программного обеспечения. При этом следует использовать самые сложные задания (высокий уро</w:t>
        <w:softHyphen/>
        <w:t>вень сложности). Сэкономленное учебное время можно пере</w:t>
        <w:softHyphen/>
        <w:t>распределить между другими модулями.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color w:val="000000"/>
          <w:sz w:val="26"/>
          <w:szCs w:val="26"/>
        </w:rPr>
        <w:t xml:space="preserve">Практикум </w:t>
      </w:r>
      <w:r>
        <w:rPr>
          <w:sz w:val="26"/>
          <w:szCs w:val="26"/>
        </w:rPr>
        <w:t>«Занимательная информатика»</w:t>
      </w:r>
      <w:r>
        <w:rPr>
          <w:color w:val="000000"/>
          <w:sz w:val="26"/>
          <w:szCs w:val="26"/>
        </w:rPr>
        <w:t>, использу</w:t>
        <w:softHyphen/>
        <w:t>емый при изучении второго модуля, позволяет сформировать у учащихся навыки работы с текстовыми документами раз</w:t>
        <w:softHyphen/>
        <w:t>личного вида (в том числе иллюстрированными), их професси</w:t>
        <w:softHyphen/>
        <w:t>ональной верстки, а также «оцифровки» печатной текстовой информации (например, текста со страниц книг) путем ее ска</w:t>
        <w:softHyphen/>
        <w:t>нирования и оптического распознавания текста. Указанные операции по подготовке и обработке текста широко исполь</w:t>
        <w:softHyphen/>
        <w:t>зуются учащимися не только непосредственно на уроках ин</w:t>
        <w:softHyphen/>
        <w:t>форматики, но и в рамках других предметов при подготовке рефератов, отчетов и других творческих письменных работ, а также могут быть востребованы при организации (в том числе в рамках коллективной проектной деятельности) школьного издательства и пр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ачалом занятий по данному практикуму пред</w:t>
        <w:softHyphen/>
        <w:t>полагается, что учащиеся обладают навыками работы в ОС Windows, а также навыками ввода и редактирования текста в простейших текстовых редакторах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тором модуле рассмотрены основные направления об</w:t>
        <w:softHyphen/>
        <w:t>работки текста с использованием текстового процессора Word, вопросы сканирования и оптического распознавания текстов в программе ABBYY FineReader, а также верстки в настоль</w:t>
        <w:softHyphen/>
        <w:t>ной издательской системе PageMaker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ны акценты на наиболее проблемные темы:</w:t>
      </w:r>
    </w:p>
    <w:p>
      <w:pPr>
        <w:pStyle w:val="Style13"/>
        <w:numPr>
          <w:ilvl w:val="0"/>
          <w:numId w:val="4"/>
        </w:numPr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ирование документа, макет страницы;</w:t>
      </w:r>
    </w:p>
    <w:p>
      <w:pPr>
        <w:pStyle w:val="Style13"/>
        <w:numPr>
          <w:ilvl w:val="0"/>
          <w:numId w:val="4"/>
        </w:numPr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яние документов;</w:t>
      </w:r>
    </w:p>
    <w:p>
      <w:pPr>
        <w:pStyle w:val="Style13"/>
        <w:numPr>
          <w:ilvl w:val="0"/>
          <w:numId w:val="4"/>
        </w:numPr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и применение макросов.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color w:val="000000"/>
          <w:sz w:val="26"/>
          <w:szCs w:val="26"/>
        </w:rPr>
        <w:t>Практикум «Создание документов в OpenOffice.org Writer», используемый при изучении третьего модуля, позволяет изу</w:t>
        <w:softHyphen/>
        <w:t>чить возможности текстового редактора OpenOffice.org Writer и предполагает выполнение практических заданий. Особенно</w:t>
        <w:softHyphen/>
        <w:t>стью практикума является его проектный характер: с самых первых занятий учащиеся, выполняя предложенные задания, шаг за шагом продвигаются к единой цели — созданию рефе</w:t>
        <w:softHyphen/>
        <w:t>рата по теме «Мобильные компьютеры»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тема выбрана не случайно: кроме непосредствен</w:t>
        <w:softHyphen/>
        <w:t>ного освоения функциональных возможностей приложения Writer ставится цель знакомства учащихся с разновидностя</w:t>
        <w:softHyphen/>
        <w:t>ми современных компьютеров. В настоящее время создание и использование мобильных (портативных) компьютеров — ноутбуков, нетбуков, планшетных ПК, карманных персональ</w:t>
        <w:softHyphen/>
        <w:t>ных компьютеров (КПК), смартфонов и пр. — это самое совре</w:t>
        <w:softHyphen/>
        <w:t>менное и востребованное направление развития компьютеров, количество разновидностей таких устройств постоянно воз</w:t>
        <w:softHyphen/>
        <w:t>растает. Проводя поиск и сбор информации по этой теме в про</w:t>
        <w:softHyphen/>
        <w:t>цессе выполнения заданий по подготовке реферата, учащиеся получают дополнительную информацию, касающуюся исто</w:t>
        <w:softHyphen/>
        <w:t>рии создания персональных компьютеров и наиболее совре</w:t>
        <w:softHyphen/>
        <w:t>менных технологий, реализуемых в конструкциях мобильных вычислительных устройств. Кроме того, учащиеся получают навыки работы с энциклопедическими информационными ре</w:t>
        <w:softHyphen/>
        <w:t>сурсами (в том числе онлайновыми), с поисковыми средства</w:t>
        <w:softHyphen/>
        <w:t>ми, с сервисами автоматического перевода текстов с иностран</w:t>
        <w:softHyphen/>
        <w:t>ных языков. Отдельно можно обратить внимание на материал практикума, поясняющий правила оформления реферата, его титульного листа и списка литературы, что, как правило, вы</w:t>
        <w:softHyphen/>
        <w:t>зывает у учащихся значительные трудности.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color w:val="000000"/>
          <w:sz w:val="26"/>
          <w:szCs w:val="26"/>
        </w:rPr>
        <w:t>Предмет ориентирован на использование как ОС Linux, так и ОС Microsoft Windows, поскольку существуют версии пакета OpenOffice.org для обеих названных программных платформ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тый практический модуль предусматривает заня</w:t>
        <w:softHyphen/>
        <w:t>тия по темам «Работа с программой PowerPoint» и «Подготов</w:t>
        <w:softHyphen/>
        <w:t>ка презентационных материалов с использованием HTML». Каждое практическое занятие включает перечень основных (ключевых) терминов по изучаемой теме, иллюстрации (фраг</w:t>
        <w:softHyphen/>
        <w:t>менты копий экрана при работе с изучаемыми программами) и краткие теоретические сведения, отражающие основные принципы решения ставящихся перед учащимся задач, а так</w:t>
        <w:softHyphen/>
        <w:t>же практические задания нескольких уровней сложности для самостоятельной работы учащихся и контрольные вопросы. Можно выбрать для изучения только те программы, которые вызывают интерес учащихся. При интеграции с содержанием предыдущего проектного модуля можно получить полноценно оформленные и готовые к защите тематические индивидуаль</w:t>
        <w:softHyphen/>
        <w:t>ные проекты.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color w:val="000000"/>
          <w:sz w:val="26"/>
          <w:szCs w:val="26"/>
        </w:rPr>
        <w:t>Так же как и реализация основной образовательной про</w:t>
        <w:softHyphen/>
        <w:t>граммы, успешная реализация предлагаемой программы учебного предмета «Обработка текстовой информации» ориенти</w:t>
        <w:softHyphen/>
        <w:t>рована на существующую информационно-образовательную среду образовательного учреждения. Информационно-образо</w:t>
        <w:softHyphen/>
        <w:t>вательная среда образовательного учреждения включает: ком</w:t>
        <w:softHyphen/>
        <w:t>плекс информационных образовательных ресурсов, в том чис</w:t>
        <w:softHyphen/>
        <w:t>ле цифровые образовательные ресурсы, совокупность техно</w:t>
        <w:softHyphen/>
        <w:t>логических средств информационных и коммуникационных технологий: компьютеры, иное ИКТ оборудование, комму</w:t>
        <w:softHyphen/>
        <w:t>никационные каналы, систему современных педагогических технологий, обеспечивающих обучение в современной инфор</w:t>
        <w:softHyphen/>
        <w:t>мационно-образовательной среде.</w:t>
      </w:r>
    </w:p>
    <w:p>
      <w:pPr>
        <w:pStyle w:val="Style13"/>
        <w:shd w:fill="FFFFFF" w:val="clear"/>
        <w:spacing w:lineRule="atLeast" w:line="392"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1"/>
        <w:gridCol w:w="5682"/>
        <w:gridCol w:w="3117"/>
      </w:tblGrid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color w:val="000000"/>
                <w:sz w:val="28"/>
                <w:szCs w:val="28"/>
              </w:rPr>
              <w:t>Введение. Текстовые редакторы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color w:val="000000"/>
                <w:sz w:val="28"/>
                <w:szCs w:val="28"/>
              </w:rPr>
              <w:t>Программы для создания презентаций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color w:val="000000"/>
                <w:sz w:val="28"/>
                <w:szCs w:val="28"/>
              </w:rPr>
              <w:t>Табличные вычисления на компьютере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тематическое планирование 8 класс (35 часов)</w:t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1"/>
        <w:gridCol w:w="6379"/>
        <w:gridCol w:w="1134"/>
        <w:gridCol w:w="850"/>
      </w:tblGrid>
      <w:tr>
        <w:trPr>
          <w:tblHeader w:val="true"/>
          <w:trHeight w:val="25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4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3" w:right="-111"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 xml:space="preserve">Тема занятия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Основные виды учеб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. Знакомство с текстовым редактором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нового материала в режиме интеграции теории и практики. Знакомство с текстовым редактором на примере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LibreOffice </w:t>
            </w:r>
            <w:r>
              <w:rPr>
                <w:sz w:val="26"/>
                <w:szCs w:val="26"/>
                <w:shd w:fill="F8F9FA" w:val="clear"/>
              </w:rPr>
              <w:t xml:space="preserve">Writer или </w:t>
            </w:r>
            <w:r>
              <w:rPr>
                <w:color w:val="202122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OpenOffice </w:t>
            </w:r>
            <w:r>
              <w:rPr>
                <w:sz w:val="26"/>
                <w:szCs w:val="26"/>
                <w:shd w:fill="F8F9FA" w:val="clear"/>
              </w:rPr>
              <w:t xml:space="preserve">Writer. </w:t>
            </w:r>
            <w:r>
              <w:rPr>
                <w:sz w:val="26"/>
                <w:szCs w:val="26"/>
              </w:rPr>
              <w:t>Ознакомление с командами меню, элементами среды используемого текстового редактора, строкой состоя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 редактирование текста, работа со шрифтами и готовыми фрагментами текста; форматирование текста. Вставка и изменение графических элементов. Работа с таблицами и формулами. Составление и редактирование нумерованных и ненумерованных списков. Составление диаграмм. Создание стуктуры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текста. Перемещение и копирование текстовых фрагмент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сведения о программе создания графических изображен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нель инструментов. Поворот, наклон, отраж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и отражение текс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исанные фигур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рифтовое форматирова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тирование абзаце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оздание списк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авка объектов: рисунков, автофигур, символ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авка объектов: таблиц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авка объектов: форму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вка и редактирование диаграм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и замена по тексту. Проверка орфограф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стка многостраничного документа: формат страницы, разделы, колонки, колонтитулы, сноски, оглавлени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программой создания презентаци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нового материала в режиме интеграции теории и практики. Знакомство с </w:t>
            </w:r>
            <w:r>
              <w:rPr>
                <w:color w:val="000000"/>
                <w:sz w:val="26"/>
                <w:szCs w:val="26"/>
              </w:rPr>
              <w:t>программой создания презентаций</w:t>
            </w:r>
            <w:r>
              <w:rPr>
                <w:sz w:val="26"/>
                <w:szCs w:val="26"/>
              </w:rPr>
              <w:t xml:space="preserve"> на примере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LibreOffice </w:t>
            </w:r>
            <w:r>
              <w:rPr>
                <w:sz w:val="26"/>
                <w:szCs w:val="26"/>
                <w:shd w:fill="F8F9FA" w:val="clear"/>
              </w:rPr>
              <w:t xml:space="preserve">Impress или </w:t>
            </w:r>
            <w:r>
              <w:rPr>
                <w:color w:val="202122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OpenOffice </w:t>
            </w:r>
            <w:r>
              <w:rPr>
                <w:sz w:val="26"/>
                <w:szCs w:val="26"/>
                <w:shd w:fill="F8F9FA" w:val="clear"/>
              </w:rPr>
              <w:t xml:space="preserve">Impress. </w:t>
            </w:r>
            <w:r>
              <w:rPr>
                <w:sz w:val="26"/>
                <w:szCs w:val="26"/>
              </w:rPr>
              <w:t>Ознакомление с командами меню, элементами среды, строкой состояния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головка и набор основного текста. Копирование слайда и текста. Работа с диаграммами и анимацией. Составление навигации по презентации и использование гиперссы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рование и перемещение слайд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е диаграмм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а: анимац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презента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игационные компоненты, настройка показ презента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ации по созданию презентации и проведению доклад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клада с использованием презентац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табличным процессором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нового материала в режиме интеграции теории и практики. Знакомство с </w:t>
            </w:r>
            <w:r>
              <w:rPr>
                <w:color w:val="000000"/>
                <w:sz w:val="26"/>
                <w:szCs w:val="26"/>
              </w:rPr>
              <w:t>табличным процессором</w:t>
            </w:r>
            <w:r>
              <w:rPr>
                <w:sz w:val="26"/>
                <w:szCs w:val="26"/>
              </w:rPr>
              <w:t xml:space="preserve"> на примере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LibreOffice </w:t>
            </w:r>
            <w:r>
              <w:rPr>
                <w:sz w:val="26"/>
                <w:szCs w:val="26"/>
                <w:shd w:fill="F8F9FA" w:val="clear"/>
                <w:lang w:val="en-US"/>
              </w:rPr>
              <w:t>Calc</w:t>
            </w:r>
            <w:r>
              <w:rPr>
                <w:sz w:val="26"/>
                <w:szCs w:val="26"/>
                <w:shd w:fill="F8F9FA" w:val="clear"/>
              </w:rPr>
              <w:t xml:space="preserve"> или </w:t>
            </w:r>
            <w:r>
              <w:rPr>
                <w:color w:val="202122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OpenOffice </w:t>
            </w:r>
            <w:r>
              <w:rPr>
                <w:sz w:val="26"/>
                <w:szCs w:val="26"/>
                <w:shd w:fill="F8F9FA" w:val="clear"/>
                <w:lang w:val="en-US"/>
              </w:rPr>
              <w:t>Calc</w:t>
            </w:r>
            <w:r>
              <w:rPr>
                <w:sz w:val="26"/>
                <w:szCs w:val="26"/>
                <w:shd w:fill="F8F9FA" w:val="clear"/>
              </w:rPr>
              <w:t xml:space="preserve">. </w:t>
            </w:r>
            <w:r>
              <w:rPr>
                <w:sz w:val="26"/>
                <w:szCs w:val="26"/>
              </w:rPr>
              <w:t>Ознакомление с командами меню, элементами среды, строкой состоя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заполнение сложных вычислительных таблиц. Работа с формулами и использование функций. Использование абсолютных и относительных адресов; условных функций. Вычисления при помощи функций с несколькими условиями. Визуализация вычислений при помощи графиков и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 быстрого доступа. Лента. Группы. Строка состоя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данных. Ввод текстовых и числовых дан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заполнение таблиц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формул и функц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ыпадающих списков. Условные функции ЕСЛИ и СЧЁТЕСЛ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е и относительные адреса. Функции СЧЁТ, ЕСЛИ, СЧЁТЕСЛ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СУММЕСЛ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с несколькими условиями СЧЁТЕСЛИМН и СРЗНАЧЕСЛИМН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ов и диаграм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ая работа с несколькими таблица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39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92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 техническое обеспечение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ласс, оборудованный компьютерной техникой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/>
      </w:pPr>
      <w:r>
        <w:rPr>
          <w:color w:val="000000"/>
          <w:sz w:val="28"/>
          <w:szCs w:val="28"/>
        </w:rPr>
        <w:t>Операционная система семейства Windows 7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/>
      </w:pPr>
      <w:r>
        <w:rPr>
          <w:color w:val="000000"/>
          <w:sz w:val="28"/>
          <w:szCs w:val="28"/>
        </w:rPr>
        <w:t>Графический редактор Paint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/>
      </w:pPr>
      <w:r>
        <w:rPr>
          <w:color w:val="000000"/>
          <w:sz w:val="28"/>
          <w:szCs w:val="28"/>
        </w:rPr>
        <w:t>Текстов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сор</w:t>
      </w:r>
      <w:r>
        <w:rPr>
          <w:color w:val="000000"/>
          <w:sz w:val="28"/>
          <w:szCs w:val="28"/>
          <w:lang w:val="en-US"/>
        </w:rPr>
        <w:t xml:space="preserve"> Microsoft Office Word, </w:t>
      </w:r>
      <w:r>
        <w:rPr>
          <w:sz w:val="28"/>
          <w:szCs w:val="28"/>
          <w:shd w:fill="FFFFFF" w:val="clear"/>
          <w:lang w:val="en-US"/>
        </w:rPr>
        <w:t xml:space="preserve">LibreOffice </w:t>
      </w:r>
      <w:r>
        <w:rPr>
          <w:sz w:val="28"/>
          <w:szCs w:val="28"/>
          <w:shd w:fill="F8F9FA" w:val="clear"/>
          <w:lang w:val="en-US"/>
        </w:rPr>
        <w:t xml:space="preserve">Writer </w:t>
      </w:r>
      <w:r>
        <w:rPr>
          <w:sz w:val="28"/>
          <w:szCs w:val="28"/>
          <w:shd w:fill="F8F9FA" w:val="clear"/>
        </w:rPr>
        <w:t>или</w:t>
      </w:r>
      <w:r>
        <w:rPr>
          <w:sz w:val="28"/>
          <w:szCs w:val="28"/>
          <w:shd w:fill="F8F9FA" w:val="clear"/>
          <w:lang w:val="en-US"/>
        </w:rPr>
        <w:t xml:space="preserve"> </w:t>
      </w:r>
      <w:r>
        <w:rPr>
          <w:color w:val="2021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OpenOffice </w:t>
      </w:r>
      <w:r>
        <w:rPr>
          <w:sz w:val="28"/>
          <w:szCs w:val="28"/>
          <w:shd w:fill="F8F9FA" w:val="clear"/>
          <w:lang w:val="en-US"/>
        </w:rPr>
        <w:t>Writ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зентаций</w:t>
      </w:r>
      <w:r>
        <w:rPr>
          <w:sz w:val="28"/>
          <w:szCs w:val="28"/>
          <w:lang w:val="en-US"/>
        </w:rPr>
        <w:t xml:space="preserve"> Mic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sz w:val="28"/>
          <w:szCs w:val="28"/>
          <w:lang w:val="en-US"/>
        </w:rPr>
        <w:t xml:space="preserve"> Power Point, </w:t>
      </w:r>
      <w:r>
        <w:rPr>
          <w:sz w:val="28"/>
          <w:szCs w:val="28"/>
          <w:shd w:fill="FFFFFF" w:val="clear"/>
          <w:lang w:val="en-US"/>
        </w:rPr>
        <w:t xml:space="preserve">LibreOffice </w:t>
      </w:r>
      <w:r>
        <w:rPr>
          <w:sz w:val="28"/>
          <w:szCs w:val="28"/>
          <w:shd w:fill="F8F9FA" w:val="clear"/>
          <w:lang w:val="en-US"/>
        </w:rPr>
        <w:t xml:space="preserve">Impress </w:t>
      </w:r>
      <w:r>
        <w:rPr>
          <w:sz w:val="28"/>
          <w:szCs w:val="28"/>
          <w:shd w:fill="F8F9FA" w:val="clear"/>
        </w:rPr>
        <w:t>или</w:t>
      </w:r>
      <w:r>
        <w:rPr>
          <w:sz w:val="28"/>
          <w:szCs w:val="28"/>
          <w:shd w:fill="F8F9FA" w:val="clear"/>
          <w:lang w:val="en-US"/>
        </w:rPr>
        <w:t xml:space="preserve"> </w:t>
      </w:r>
      <w:r>
        <w:rPr>
          <w:color w:val="2021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OpenOffice </w:t>
      </w:r>
      <w:r>
        <w:rPr>
          <w:sz w:val="28"/>
          <w:szCs w:val="28"/>
          <w:shd w:fill="F8F9FA" w:val="clear"/>
          <w:lang w:val="en-US"/>
        </w:rPr>
        <w:t>Impress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/>
      </w:pPr>
      <w:r>
        <w:rPr>
          <w:color w:val="000000"/>
          <w:sz w:val="28"/>
          <w:szCs w:val="28"/>
        </w:rPr>
        <w:t>Таблич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сор</w:t>
      </w:r>
      <w:r>
        <w:rPr>
          <w:sz w:val="28"/>
          <w:szCs w:val="28"/>
          <w:lang w:val="en-US"/>
        </w:rPr>
        <w:t xml:space="preserve"> Mic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sz w:val="28"/>
          <w:szCs w:val="28"/>
          <w:lang w:val="en-US"/>
        </w:rPr>
        <w:t xml:space="preserve"> Exel, </w:t>
      </w:r>
      <w:r>
        <w:rPr>
          <w:sz w:val="28"/>
          <w:szCs w:val="28"/>
          <w:shd w:fill="FFFFFF" w:val="clear"/>
          <w:lang w:val="en-US"/>
        </w:rPr>
        <w:t xml:space="preserve">LibreOffice </w:t>
      </w:r>
      <w:r>
        <w:rPr>
          <w:sz w:val="28"/>
          <w:szCs w:val="28"/>
          <w:shd w:fill="F8F9FA" w:val="clear"/>
          <w:lang w:val="en-US"/>
        </w:rPr>
        <w:t xml:space="preserve">Calc </w:t>
      </w:r>
      <w:r>
        <w:rPr>
          <w:sz w:val="28"/>
          <w:szCs w:val="28"/>
          <w:shd w:fill="F8F9FA" w:val="clear"/>
        </w:rPr>
        <w:t>или</w:t>
      </w:r>
      <w:r>
        <w:rPr>
          <w:sz w:val="28"/>
          <w:szCs w:val="28"/>
          <w:shd w:fill="F8F9FA" w:val="clear"/>
          <w:lang w:val="en-US"/>
        </w:rPr>
        <w:t xml:space="preserve"> </w:t>
      </w:r>
      <w:r>
        <w:rPr>
          <w:color w:val="2021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OpenOffice </w:t>
      </w:r>
      <w:r>
        <w:rPr>
          <w:sz w:val="28"/>
          <w:szCs w:val="28"/>
          <w:shd w:fill="F8F9FA" w:val="clear"/>
          <w:lang w:val="en-US"/>
        </w:rPr>
        <w:t>Calc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/>
      </w:pPr>
      <w:r>
        <w:rPr>
          <w:color w:val="000000"/>
          <w:sz w:val="28"/>
          <w:szCs w:val="28"/>
        </w:rPr>
        <w:t>Акустические колонк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92"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Style13"/>
        <w:shd w:fill="FFFFFF" w:val="clear"/>
        <w:spacing w:lineRule="atLeast" w:line="392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Математика. Программа внеурочной деятельности для основной школы 7-9 кла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кова М.С., Богомолова О.Б. БИНОМ. Лаборатория знаний.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Newton-Bold;MS Mincho"/>
          <w:bCs/>
          <w:sz w:val="28"/>
          <w:szCs w:val="28"/>
        </w:rPr>
        <w:t>Информатика в примерах и задачах. Выпуск 5. Microsoft Excel 2016:</w:t>
      </w:r>
      <w:r>
        <w:rPr>
          <w:rFonts w:eastAsia="Newton-Bold;MS Mincho"/>
          <w:b/>
          <w:bCs/>
          <w:sz w:val="28"/>
          <w:szCs w:val="28"/>
        </w:rPr>
        <w:t xml:space="preserve"> </w:t>
      </w:r>
      <w:r>
        <w:rPr>
          <w:rFonts w:eastAsia="Newton-Regular;Arial Unicode MS"/>
          <w:sz w:val="28"/>
          <w:szCs w:val="28"/>
        </w:rPr>
        <w:t>учебное пособие. Под редакцией профессора М. И. Лугачёва. — М.: Экономический факультет МГУ имени М. В. Ломоносова, 201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Лада</w:t>
      </w:r>
      <w:r>
        <w:rPr>
          <w:rFonts w:eastAsia="Newton-Regular;Arial Unicode MS"/>
          <w:sz w:val="28"/>
          <w:szCs w:val="28"/>
          <w:lang w:val="en-US"/>
        </w:rPr>
        <w:t xml:space="preserve"> </w:t>
      </w:r>
      <w:r>
        <w:rPr>
          <w:rFonts w:eastAsia="Newton-Regular;Arial Unicode MS"/>
          <w:sz w:val="28"/>
          <w:szCs w:val="28"/>
        </w:rPr>
        <w:t>Рудикова</w:t>
      </w:r>
      <w:r>
        <w:rPr>
          <w:rFonts w:eastAsia="Newton-Regular;Arial Unicode MS"/>
          <w:sz w:val="28"/>
          <w:szCs w:val="28"/>
          <w:lang w:val="en-US"/>
        </w:rPr>
        <w:t xml:space="preserve"> Microsoft Offi ce Excel 2016. </w:t>
      </w:r>
      <w:r>
        <w:rPr>
          <w:rFonts w:eastAsia="Newton-Regular;Arial Unicode MS"/>
          <w:sz w:val="28"/>
          <w:szCs w:val="28"/>
        </w:rPr>
        <w:t>Серия «В подлиннике». БХВ-Петербург, 201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монович С. В., Евсеев Г. А., Алексеев А. Г. </w:t>
      </w:r>
      <w:r>
        <w:rPr>
          <w:sz w:val="28"/>
          <w:szCs w:val="28"/>
        </w:rPr>
        <w:t>Специальная информатика: Учебное пособие. М.: АСТ-Пресс, Инфорком-Пресс, 199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Шафрин Ю. А. </w:t>
      </w:r>
      <w:r>
        <w:rPr>
          <w:sz w:val="28"/>
          <w:szCs w:val="28"/>
        </w:rPr>
        <w:t>Информационные технологии: В 2 ч. Ч. 2: Офисная технология и информационные системы. М.: Лаборатория Базовых Знаний, 2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etod-kopilka.ru</w:t>
        </w:r>
      </w:hyperlink>
      <w:r>
        <w:rPr>
          <w:sz w:val="28"/>
          <w:szCs w:val="28"/>
        </w:rPr>
        <w:t> – Методическая копилка учителя информати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66FF"/>
            <w:sz w:val="28"/>
            <w:szCs w:val="28"/>
            <w:u w:val="none"/>
          </w:rPr>
          <w:t>http://www.klyaksa.net/</w:t>
        </w:r>
      </w:hyperlink>
      <w:r>
        <w:rPr>
          <w:sz w:val="28"/>
          <w:szCs w:val="28"/>
        </w:rPr>
        <w:t> - Информатика и ИКТ в школе. Компьютер на урока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66FF"/>
            <w:sz w:val="28"/>
            <w:szCs w:val="28"/>
            <w:u w:val="none"/>
          </w:rPr>
          <w:t>http://www.5byte.ru/8/0006.php</w:t>
        </w:r>
      </w:hyperlink>
      <w:r>
        <w:rPr>
          <w:color w:val="000000"/>
          <w:sz w:val="28"/>
          <w:szCs w:val="28"/>
        </w:rPr>
        <w:t> - Информатика на пя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66FF"/>
            <w:sz w:val="28"/>
            <w:szCs w:val="28"/>
            <w:u w:val="none"/>
          </w:rPr>
          <w:t>http://go-oo.org</w:t>
        </w:r>
      </w:hyperlink>
      <w:r>
        <w:rPr>
          <w:color w:val="000000"/>
          <w:sz w:val="28"/>
          <w:szCs w:val="28"/>
        </w:rPr>
        <w:t> -Cвободный пакет офисных приложени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7">
        <w:r>
          <w:rPr>
            <w:rStyle w:val="InternetLink"/>
            <w:color w:val="0066FF"/>
            <w:sz w:val="28"/>
            <w:szCs w:val="28"/>
            <w:u w:val="none"/>
          </w:rPr>
          <w:t>http://www.gimp.org/</w:t>
        </w:r>
      </w:hyperlink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66FF"/>
            <w:sz w:val="28"/>
            <w:szCs w:val="28"/>
            <w:u w:val="none"/>
          </w:rPr>
          <w:t>http://www.inkscape.org/</w:t>
        </w:r>
      </w:hyperlink>
      <w:r>
        <w:rPr>
          <w:color w:val="000000"/>
          <w:sz w:val="28"/>
          <w:szCs w:val="28"/>
        </w:rPr>
        <w:t> - Inkscape Векторный графический реда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ОСВОЕНИЯ УЧЕБНОГО ПРЕДМ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ланирования результатов освоения предмет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нная цель реализуе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результат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3"/>
        <w:numPr>
          <w:ilvl w:val="0"/>
          <w:numId w:val="5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</w:t>
        <w:softHyphen/>
        <w:t>чтений, с учетом устой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</w:t>
        <w:softHyphen/>
        <w:t>мом труде;</w:t>
      </w:r>
    </w:p>
    <w:p>
      <w:pPr>
        <w:pStyle w:val="Style13"/>
        <w:numPr>
          <w:ilvl w:val="0"/>
          <w:numId w:val="5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тель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3"/>
        <w:numPr>
          <w:ilvl w:val="0"/>
          <w:numId w:val="7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бли</w:t>
        <w:softHyphen/>
        <w:t>цы, схемы, графики, диаграммы, с использованием соот</w:t>
        <w:softHyphen/>
        <w:t>ветствующих программных средств обработки данных;</w:t>
      </w:r>
    </w:p>
    <w:p>
      <w:pPr>
        <w:pStyle w:val="Style13"/>
        <w:numPr>
          <w:ilvl w:val="0"/>
          <w:numId w:val="7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 умений безопасного и целесо</w:t>
        <w:softHyphen/>
        <w:t>образного поведения при работе с компьютерными про</w:t>
        <w:softHyphen/>
        <w:t>граммами и в Интернете, умения соблюдать нормы ин</w:t>
        <w:softHyphen/>
        <w:t>формационной этики и прав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> осознанно выбирать наиболее эффективные способы решения учебных и по</w:t>
        <w:softHyphen/>
        <w:t>знавательных задач;</w:t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</w:t>
        <w:softHyphen/>
        <w:t>щейся ситуацией;</w:t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е решения;</w:t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</w:t>
        <w:softHyphen/>
        <w:t>знавательных задач;</w:t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</w:t>
        <w:softHyphen/>
        <w:t>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</w:t>
        <w:softHyphen/>
        <w:t>стаивать свое мнение;</w:t>
      </w:r>
    </w:p>
    <w:p>
      <w:pPr>
        <w:pStyle w:val="Style13"/>
        <w:numPr>
          <w:ilvl w:val="0"/>
          <w:numId w:val="8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>логий (далее ИКТ- компетенции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обучения учащиеся смогут получить опыт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www.metod-kopilka.ru%2F" TargetMode="External"/><Relationship Id="rId4" Type="http://schemas.openxmlformats.org/officeDocument/2006/relationships/hyperlink" Target="https://infourok.ru/go.html?href=http%3A%2F%2Fwww.klyaksa.net%2F" TargetMode="External"/><Relationship Id="rId5" Type="http://schemas.openxmlformats.org/officeDocument/2006/relationships/hyperlink" Target="https://infourok.ru/go.html?href=http%3A%2F%2Fwww.5byte.ru%2F8%2F0006.php" TargetMode="External"/><Relationship Id="rId6" Type="http://schemas.openxmlformats.org/officeDocument/2006/relationships/hyperlink" Target="https://infourok.ru/go.html?href=http%3A%2F%2Fgo-oo.org%2F" TargetMode="External"/><Relationship Id="rId7" Type="http://schemas.openxmlformats.org/officeDocument/2006/relationships/hyperlink" Target="https://infourok.ru/go.html?href=http%3A%2F%2Fwww.gimp.org%2F" TargetMode="External"/><Relationship Id="rId8" Type="http://schemas.openxmlformats.org/officeDocument/2006/relationships/hyperlink" Target="https://infourok.ru/go.html?href=http%3A%2F%2Fwww.inkscape.org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9:00Z</dcterms:created>
  <dc:creator>Aleks</dc:creator>
  <dc:description/>
  <dc:language>en-US</dc:language>
  <cp:lastModifiedBy>Учитель</cp:lastModifiedBy>
  <cp:lastPrinted>2022-01-23T23:31:00Z</cp:lastPrinted>
  <dcterms:modified xsi:type="dcterms:W3CDTF">2024-07-18T11:49:00Z</dcterms:modified>
  <cp:revision>2</cp:revision>
  <dc:subject/>
  <dc:title/>
</cp:coreProperties>
</file>