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КАРАЧАЕВО-ЧЕРКЕССКАЯ РЕСПУБЛИК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lang w:val="ru-RU" w:eastAsia="ru-RU"/>
        </w:rPr>
        <w:t>«СРЕДНЯЯ ОБЩЕОБРАЗОВАТЕЛЬНАЯ ШКОЛА С.Маруха»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ПРИКАЗ</w:t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01.07.2024 г.                               с.Маруха                                           № 42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 зачислении на обучение по основной образовательной программе начального общего образова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оответствии с Федеральным законом от 29.12.2012 № 273-ФЗ «Об образова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ссийской Федерации», Порядком приема на обучение по образовательным программам начального общего, основного общего и среднего общего образования, утвержденным приказ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просвещения России от 02.09.2020 № 458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авилами приема в МБОУ «СОШ с. Маруха»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ЫВАЮ: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1. Зачислит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 01.09.20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 обучение по основной образовательной программе начального общего образования в 1-й класс по очной форме обучения следующих обучающихся:</w:t>
      </w:r>
    </w:p>
    <w:p>
      <w:pPr>
        <w:pStyle w:val="Normal"/>
        <w:numPr>
          <w:ilvl w:val="0"/>
          <w:numId w:val="2"/>
        </w:numPr>
        <w:spacing w:before="280" w:after="280"/>
        <w:ind w:left="780" w:right="180" w:hanging="360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иджиев Рамазан Ансарович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4.09.2017 года рождения. Основание – заявле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иджиевой Ф.М.;</w:t>
      </w:r>
    </w:p>
    <w:p>
      <w:pPr>
        <w:pStyle w:val="Normal"/>
        <w:spacing w:before="280" w:after="280"/>
        <w:ind w:left="780" w:right="18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78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 xml:space="preserve">2. Секретарю Хруль Л.Ф.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формировать личные дела обучающихся, указанных в пункте 1 настоящего приказа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3. Ответственном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 прием дете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БОУ «СОШ с. Маруха» Сариевой Р.П.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знакомить с настоящим приказом родителей (законных представителей) обучающихся, указанных в пункте 1 настоящего приказа, в том числе посредством федеральной государственной информационной системы «Единый портал государственных и муниципальных услуг (функций)» (далее – ЕПГУ)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изменить с учетом настоящего приказа информацию о количестве свободных мест в 1-х классах на информационном стенде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фициальном сайте МБОУ «СОШ с. Маруха»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 также в ЕПГУ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4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кретарю Хруль Л.Ф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д подпись ознакомить с настоящим приказом работников, указанных в нем, в срок до 03.07.2024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 Контроль исполнения настоящего приказа оставляю за собой.</w:t>
      </w:r>
    </w:p>
    <w:p>
      <w:pPr>
        <w:pStyle w:val="Normal"/>
        <w:spacing w:lineRule="auto" w:line="276" w:before="0" w:after="200"/>
        <w:ind w:firstLine="708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lang w:val="ru-RU" w:eastAsia="ru-RU"/>
        </w:rPr>
        <w:t>Директор школы:  _________________________/М.М.Акбаев/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sectPr>
      <w:type w:val="nextPage"/>
      <w:pgSz w:w="11906" w:h="16838"/>
      <w:pgMar w:left="1440" w:right="14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25:00Z</dcterms:created>
  <dc:creator>Пользователь</dc:creator>
  <dc:description>Подготовлено экспертами Актион-МЦФЭР</dc:description>
  <dc:language>en-US</dc:language>
  <cp:lastModifiedBy>Педагог</cp:lastModifiedBy>
  <cp:lastPrinted>2024-07-05T14:22:00Z</cp:lastPrinted>
  <dcterms:modified xsi:type="dcterms:W3CDTF">2024-07-05T12:25:00Z</dcterms:modified>
  <cp:revision>2</cp:revision>
  <dc:subject/>
  <dc:title/>
</cp:coreProperties>
</file>